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540"/>
      </w:tblGrid>
      <w:tr>
        <w:trPr/>
        <w:tc>
          <w:tcPr>
            <w:tcW w:w="15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57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 распоряжению аттестационной комиссии Отраслевая территориальная комиссия Северо-Западного управления Ростехнадзора</w:t>
            </w:r>
          </w:p>
          <w:p>
            <w:pPr>
              <w:pStyle w:val="Normal"/>
              <w:widowControl w:val="false"/>
              <w:autoSpaceDE w:val="false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от 24 мая 2024 №________________</w:t>
            </w:r>
          </w:p>
        </w:tc>
      </w:tr>
      <w:tr>
        <w:trPr/>
        <w:tc>
          <w:tcPr>
            <w:tcW w:w="15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5" w:right="75" w:hanging="0"/>
              <w:jc w:val="center"/>
              <w:rPr/>
            </w:pPr>
            <w:r>
              <w:rPr/>
              <w:t>Список руководителей и специалистов организаций, поднадзорных Ростехнадзору, на проведение аттестации в Ростехнадзоре на 24 мая 2024.</w:t>
            </w:r>
          </w:p>
        </w:tc>
      </w:tr>
      <w:tr>
        <w:trPr/>
        <w:tc>
          <w:tcPr>
            <w:tcW w:w="15540" w:type="dxa"/>
            <w:tcBorders/>
            <w:tcMar>
              <w:left w:w="0" w:type="dxa"/>
              <w:right w:w="0" w:type="dxa"/>
            </w:tcMar>
          </w:tcPr>
          <w:tbl>
            <w:tblPr>
              <w:tblW w:w="1536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3200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П Красильников Ю.А.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убов Михаил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пециалист по охране тру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дивидуальный предприниматель Куницин П.Г.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Елизаров Виктор Вадим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иагнос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 ДО СМО “КАДНИКОВСКАЯ ДШИ ИМ. В.А. ГАВРИЛИН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еденцов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ехник-электр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ириченко Валер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ПТО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НОРДСИТ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олесов Иван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абочий по комплексному обслуживанию и ремонту здани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ПОУ ВО “ТОТЕМСКИЙ ПОЛИТЕХНИЧЕСКИЙ КОЛЛЕД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левинский Игорь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ИНДИ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околов Владими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аж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З ВО “ВОЛОГОДСКАЯ ГОРОДСКАЯ БОЛЬНИЦА № 1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Шадрин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О “СЕВЕР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Шиблов Сергей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складского хозяй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РР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ементьев Алекс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уководитель обособленного подразделе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ЭД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сотов Роман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«УЧЕБНО-ОПЫТНЫЙ МОЛОЧНЫЙ ЗАВОД» ВГМХА ИМ. Н.В. ВЕРЕЩАГИН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Худяков Владимир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котельно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ДМИНИСТРАЦИЯ СЯМЖЕНСКОГО МУНИЦИПАЛЬНОГО ОКРУГ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ремлёва Ири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правляющая делами администрации Сямженского муниципального округ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ПОУ ВО “ТОТЕМСКИЙ ПОЛИТЕХНИЧЕСКИЙ КОЛЛЕД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рохотов Сергей Вита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специализированного центра компетенций, учебного центра профессиональной квалификации агропромышленного профиля.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З ВО “ВОЛОГОДСКИЙ ОБЛАСТНОЙ ПРОТИВОТУБЕРКУЛЕЗНЫЙ ДИСПАНСЕР”, БУЗ ВО “ВОП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опов Юр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ер по ремону и обслуживанию электрооборудован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ЮК-АВТОСАЛО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убов Михаил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пециалист по охране тру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РР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ткин Александр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меститель генерального директо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СУХОНСКИЙ КБ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урыгин Алекс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стер по ремонту электро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С. 1. 5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ИНВЕСТ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аничев Владими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меститель генерального директо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И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нтонов Дмитри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аж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ЭНЕРГОСТРОЙ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лышев Дмит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стер электромонтажного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З ВО “ВОЛОГОДСКАЯ ГОРОДСКАЯ БОЛЬНИЦА № 1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авлишин Вадим Вадим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З ВО “ВОЛОГОДСКИЙ ОБЛАСТНОЙ ПРОТИВОТУБЕРКУЛЕЗНЫЙ ДИСПАНСЕР”, БУЗ ВО “ВОП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оловьев Андрей Стани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ер по ремонту и обслуживанию электро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ЩЕСТВО С ОГРАНИЧЕННОЙ ОТВЕТСТВЕННОСТЬЮ “МОНТАЖСЕРВИС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араков Дмитр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Индивидуальный предприниматель Куницин П.Г.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еляев Владими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иагнос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дивидуальный предприниматель Куницин П.Г.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иронов Вячеслав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стер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ВОЛОГДАЗЕРНОПРОДУ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олгов Владилен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-электр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ОХТОГАЛЕСДРЕ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ров Максим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ЮК-АВТО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убов Михаил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пециалист по охране тру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БОУ СМО “РЕЖСКАЯ О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гнашева Татьян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вхоз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ПОУ ВО “ТОТЕМСКИЙ ПОЛИТЕХНИЧЕСКИЙ КОЛЛЕД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льцева Елена Алекс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меститель директора по административно-хозяйственной деятельно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щество с ограниченной ответственностью “Нестле Россия” филиал в г. Вологде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озловский Денис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ЮНИСИН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ахич Никита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пециалист отдела технического сопровожде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 СО ВО “Вологодский центр помощи детям, оставшимся без попечения родителей (специализированный)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Шкроб Виктор Анастас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пециалист по охране тру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НЕТВОР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мирнов Никита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тарший инженер связ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ДМИНИСТРАЦИЯ СЯМЖЕНСКОГО МУНИЦИПАЛЬНОГО ОКРУГ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еменков Александ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пециалист-эксперт отдела ИПОиЗИ администрации Сямженского муниципального округ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 ДО СМО “КАДНИКОВСКАЯ ДШИ ИМ. В.А. ГАВРИЛИН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рылов Сергей Анто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ехник-электр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СУХОНСКИЙ КБ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оробьев Евгени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нергетик ТЭЦ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С. 1. 5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ВОМ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мирнов Андр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энергетик - начальник производства 243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З ВО “ВОЛОГОДСКИЙ ОБЛАСТНОЙ ПРОТИВОТУБЕРКУЛЕЗНЫЙ ДИСПАНСЕР”, БУЗ ВО “ВОП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елоглазов Михаил Дмитр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отдела АСУ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щество с ограниченной ответственностью “Нестле Россия” филиал в г. Вологде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озонов Альберт Полиевкт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по электроснабжению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 СО ВО “КЦСОН КИРИЛЛОВСКОГО РАЙОН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бакшина Елен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ЭД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лясунов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СТРОЙМОНТА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убов Михаил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пециалист по охране тру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У СО ВОЛОГОДСКОЙ ОБЛАСТИ “МОСЕЙКОВСКИЙ ДОМ СОЦИАЛЬНОГО ОБСЛУЖИВ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анилова Валентина Вячеслав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пециалист по охране тру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  <w:sz w:val="32"/>
          <w:szCs w:val="32"/>
        </w:rPr>
        <w:t>Адрес проведения аттестации: г. Вологда ул. Ударников, д. 17, каб. 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тестация состоится 24.05.2024г. с 09:00 до 10:3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рохождения проверки знаний при себе необходимо иметь:</w:t>
      </w:r>
    </w:p>
    <w:p>
      <w:pPr>
        <w:pStyle w:val="Normal"/>
        <w:numPr>
          <w:ilvl w:val="0"/>
          <w:numId w:val="3"/>
        </w:numPr>
        <w:ind w:left="714" w:hanging="3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умент, удостоверяющий личность.</w:t>
      </w:r>
    </w:p>
    <w:p>
      <w:pPr>
        <w:pStyle w:val="Normal"/>
        <w:numPr>
          <w:ilvl w:val="0"/>
          <w:numId w:val="1"/>
        </w:numPr>
        <w:ind w:left="714" w:hanging="357"/>
        <w:jc w:val="center"/>
        <w:rPr/>
      </w:pPr>
      <w:r>
        <w:rPr>
          <w:b/>
          <w:sz w:val="44"/>
          <w:szCs w:val="44"/>
          <w:u w:val="single"/>
        </w:rPr>
        <w:t>Удостоверение о проверке знаний  Правил работы в электроустановках с ФОТОГРАФИЕЙ!!</w:t>
      </w:r>
      <w:r>
        <w:rPr>
          <w:b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ind w:left="714" w:hanging="357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</w:rPr>
        <w:t>Сведения о предыдущей проверке знаний (копия протокола).</w:t>
      </w:r>
    </w:p>
    <w:p>
      <w:pPr>
        <w:pStyle w:val="Normal"/>
        <w:ind w:left="357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 xml:space="preserve">ОБРАЩАЮ ОСОБОЕ ВНИМАНИЕ НА ТО,  ЧТО ЛИЦА БЕЗ ДОКУМЕНТОВ ПО ПРЕДЫДУЩЕЙ ПРОВЕРКЕ ЗНАНИЙ  </w:t>
      </w:r>
      <w:r>
        <w:rPr>
          <w:b/>
          <w:sz w:val="32"/>
          <w:szCs w:val="32"/>
          <w:u w:val="single"/>
        </w:rPr>
        <w:t>НЕ БУДУТ</w:t>
      </w:r>
      <w:r>
        <w:rPr>
          <w:sz w:val="32"/>
          <w:szCs w:val="32"/>
          <w:u w:val="single"/>
        </w:rPr>
        <w:t xml:space="preserve"> ДОПУЩЕНЫ ДО ЭКЗАМЕНА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58:00Z</dcterms:created>
  <dc:creator>Вторушина</dc:creator>
  <dc:description/>
  <cp:keywords/>
  <dc:language>en-US</dc:language>
  <cp:lastModifiedBy>Bugaeva</cp:lastModifiedBy>
  <dcterms:modified xsi:type="dcterms:W3CDTF">2024-05-15T12:13:00Z</dcterms:modified>
  <cp:revision>4</cp:revision>
  <dc:subject/>
  <dc:title/>
</cp:coreProperties>
</file>